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sz w:val="24"/>
          <w:szCs w:val="24"/>
        </w:rPr>
      </w:pPr>
      <w:r>
        <w:rPr>
          <w:rFonts w:cs="Times New Roman" w:ascii="Times New Roman" w:hAnsi="Times New Roman"/>
          <w:b/>
          <w:bCs/>
          <w:sz w:val="24"/>
          <w:szCs w:val="24"/>
        </w:rPr>
        <w:t>Women &amp; Politics in Nicaragua: “Diverse, Different, but United”</w:t>
      </w:r>
    </w:p>
    <w:p>
      <w:pPr>
        <w:pStyle w:val="PlainText"/>
        <w:rPr>
          <w:rFonts w:ascii="Times New Roman" w:hAnsi="Times New Roman" w:cs="Times New Roman"/>
          <w:sz w:val="22"/>
          <w:szCs w:val="22"/>
        </w:rPr>
      </w:pPr>
      <w:r>
        <w:rPr>
          <w:rFonts w:cs="Times New Roman" w:ascii="Times New Roman" w:hAnsi="Times New Roman"/>
          <w:sz w:val="22"/>
          <w:szCs w:val="22"/>
        </w:rPr>
        <w:t>By Dan Conn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sz w:val="22"/>
          <w:szCs w:val="22"/>
        </w:rPr>
        <w:t xml:space="preserve">Dan Connell is the founder of the Boston-based development agency Grassroots International and the author of </w:t>
      </w:r>
      <w:r>
        <w:rPr>
          <w:rFonts w:cs="Times New Roman" w:ascii="Times New Roman" w:hAnsi="Times New Roman"/>
          <w:i/>
          <w:iCs/>
          <w:sz w:val="22"/>
          <w:szCs w:val="22"/>
        </w:rPr>
        <w:t>Against All Odds: A Chronicle of the Eritrean Revolution</w:t>
      </w:r>
      <w:r>
        <w:rPr>
          <w:rFonts w:cs="Times New Roman" w:ascii="Times New Roman" w:hAnsi="Times New Roman"/>
          <w:sz w:val="22"/>
          <w:szCs w:val="22"/>
        </w:rPr>
        <w:t xml:space="preserve"> (Red Sea Press, 1997). He is currently writing a book on post-cold war social and political movements in Eritrea, South Africa, Palestine and Nicaragua with a grant from the MacArthur Foundation.</w:t>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rPr>
        <w:t>ABSTRACT</w:t>
      </w:r>
      <w:r>
        <w:rPr>
          <w:rFonts w:cs="Times New Roman" w:ascii="Times New Roman" w:hAnsi="Times New Roman"/>
          <w:sz w:val="22"/>
          <w:szCs w:val="22"/>
        </w:rPr>
        <w:t>: The Sandinista National Liberation Front’s seizure of power in Nicaragua from U.S.-backed dictator Anastasio Somoza in 1979 triggered an explosion of revolutionary economic, social and political change that inspired thousands of supporters around the world. Many flocked to Managua to join in public health programs, literacy campaigns, rural development initiatives and other popular projects. The Sandinista victory also unleashed a massive, U.S.-backed counter-revolution—the contra war— that by 1983 threw the FSLN onto the defensive and brought many of its innovative social programs to a halt. With the country under siege, the population exhausted by the fighting and the economy in freefall, the Sandinistas held elections in February 1990, losing to the rightist United Nicaraguan Opposition (UNO). The defeat threw the party into a prolonged political crisis from which it has not yet recovered. It also took the lid off many long-deferred but contentious social issues within the FSLN, among them the unmet demands of women activists. The failure of the all-male FSLN leadership to respond to these demands triggered an exodus of many women cadre out of the party, where they formed dozens of new independent feminist organizations.</w:t>
      </w:r>
    </w:p>
    <w:p>
      <w:pPr>
        <w:pStyle w:val="PlainText"/>
        <w:rPr>
          <w:rFonts w:ascii="Times New Roman" w:hAnsi="Times New Roman" w:cs="Times New Roman"/>
          <w:sz w:val="22"/>
          <w:szCs w:val="22"/>
        </w:rPr>
      </w:pPr>
      <w:r>
        <w:rPr>
          <w:rFonts w:cs="Times New Roman" w:ascii="Times New Roman" w:hAnsi="Times New Roman"/>
          <w:sz w:val="22"/>
          <w:szCs w:val="22"/>
        </w:rPr>
        <w:tab/>
        <w:t>This article examines the women’s movement in the post-election era and argues that the FSLN’s failure to deal adequately with gender issues accounts in significant part for its continuing political weakness. For its part, the women’s movement—inside and outside the party—is going through a period of dynamic growth and experimentation, trying out new programs, modes of operation and organizational structures and relationships. These developments offer new opportunities for renewing the political movement, to the degree that FSLN leaders draw lessons from them, reshape the party in the course of the encounter, and find new ways to relate to this and other emerging social move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In the mid-1990s, Nicaragua had one of the most institutionally diverse women’s movements in the world. There was the Sandinista-sponsored national women’s organization, the Luisa Amanda Espinosa Association of Nicaraguan Women (AMNLAE), that arose during the revolution. There were women’s secretariats within the two major Sandinista trade union confederations—the Association of Agricultural Workers (ATC) and the industrial Sandinista Workers Central (CST)—and in other Sandinista unions and mass organizations, like those of the teachers (ANDEN), health workers’ (FEDSALUD) and small farmers and ranchers (UNAG). Outside the FSLN (the Spanish acronym for Sandinista Front for National Liberation), there were over 75 women’s training centers, policy groups, think tanks, village-level collectives, development agencies and mass membership organizations. There were innovative pilot projects underway on violence against women involving community groups and the police. There were two functioning national networks—one on domestic violence, one on health—and there were strong links to regional associations that brought women together from Central and South America on a regular basis.</w:t>
      </w:r>
    </w:p>
    <w:p>
      <w:pPr>
        <w:pStyle w:val="PlainText"/>
        <w:rPr/>
      </w:pPr>
      <w:r>
        <w:rPr>
          <w:rFonts w:cs="Times New Roman" w:ascii="Times New Roman" w:hAnsi="Times New Roman"/>
          <w:sz w:val="22"/>
          <w:szCs w:val="22"/>
        </w:rPr>
        <w:tab/>
        <w:t>At the same time, with Nicaragua the second poorest state in the Western hemisphere (after Haiti) and under the socially and politically conservative UNO government, most women faced a daily battle for survival in an environment increasingly hostile to the exercise of their rights. In the aftermath of the decade-long civil war and the imposition of an IMF- mandated economic adjustment program, some 70 percent of the population lived below the poverty line, with women hit the hardest. Under the new regime, unemployment exceeded 50 percent by the government’s own admission.1 Sweeping lay-offs by newly privatized industries and agricultural plantations, taking women first, quickly undermined their position in the economy, as sharp cut-backs in social services—particularly education and health—reversed many of the gains they had experienced in their living conditions under the Sandinistas. Of 15,355 women agricultural workers with “permanent” positions in 1989, only 1,285 held these jobs two years later. A 1992 survey found that working women in Managua earned 31 percent lower wages than men, as the number of women-headed households soared.2 Meanwhile, reports of violence against women increased sharply, new laws forced women rape victims to carry their pregnancy to term, and childcare centers were closed, just as new textbooks funded by the U.S. Agency for International Development appeared with images of women not as workers but as happy homemakers.</w:t>
      </w:r>
    </w:p>
    <w:p>
      <w:pPr>
        <w:pStyle w:val="PlainText"/>
        <w:rPr/>
      </w:pPr>
      <w:r>
        <w:rPr>
          <w:rFonts w:cs="Times New Roman" w:ascii="Times New Roman" w:hAnsi="Times New Roman"/>
          <w:sz w:val="22"/>
          <w:szCs w:val="22"/>
        </w:rPr>
        <w:tab/>
        <w:t>Hence the apparent paradox: the women’s movement in Nicaragua was stronger than ever, more varied in form and more active on the ground than it had ever been; yet women were worse off in their daily lives than at any time since this movement had come into being, and the political movement that spawned it, the FSLN, was in a deep and perhaps insoluble internal crisis. (The Sandinistas lost national elections in 1996 by approximately the same percentage as in 1990.) On closer scrutiny, however, there was no contradiction at all—on the contrary, the two phenomena were intimately related. Though the roots of the independent feminist sector lay within the Sandinista movement, a significant section of it was almost entirely divorced from the party, and the party-sponsored organizations, secretariats and so on were themselves in varying degrees of crisis. Thus, while the women’s movement had a continuing impact on the party, it did so in contention, not in dialogue, and the FSLN’s attempts to reform itself were widely perceived to be efforts aimed at appeasement and co-optation rather than reflections of deep-going change. As a consequence, the party itself, both as an avenue for women to affect the state and as a political force contending for control of the state, was severely compromised. What Nicaragua had was a left party without the support of many activist women and a women’s movement without a direct political expression.</w:t>
      </w:r>
    </w:p>
    <w:p>
      <w:pPr>
        <w:pStyle w:val="PlainText"/>
        <w:rPr/>
      </w:pPr>
      <w:r>
        <w:rPr>
          <w:rFonts w:cs="Times New Roman" w:ascii="Times New Roman" w:hAnsi="Times New Roman"/>
          <w:sz w:val="22"/>
          <w:szCs w:val="22"/>
        </w:rPr>
        <w:tab/>
        <w:t>It seems clear in retrospect that it was the rupture between the emergent women’s movement and the party after the 1990 elections that was in large part responsible for the FSLN’s failure to mobilize enough popular support to win the next one. It may well be the case that it was the tepid support the party received from women in 1990 that cost it that one, too, but whatever one concludes about that, what was clear in 1996 was that even if the many activists in what was termed the “autonomous women’s movement” actually voted for party candidates, which most probably did, if grudgingly, few worked for them in the campaign. This stripped the FSLN of a key link to the communities whose support they sought, and it helped to assure their loss at the polls.</w:t>
      </w:r>
    </w:p>
    <w:p>
      <w:pPr>
        <w:pStyle w:val="PlainText"/>
        <w:rPr/>
      </w:pPr>
      <w:r>
        <w:rPr>
          <w:rFonts w:cs="Times New Roman" w:ascii="Times New Roman" w:hAnsi="Times New Roman"/>
          <w:sz w:val="22"/>
          <w:szCs w:val="22"/>
        </w:rPr>
        <w:tab/>
        <w:t>Coming to terms with gender issues within the party and in its program for the society was only one of the front’s problems, but it was a central one that reflected the FSLN’s overarching difficulty with the challenge to articulate a compelling social and economic agenda as a party out of power. It also reflected the apparent inability of the party to democratize itself from within to generate this and other new agendas. How this failure occurred provides an object lesson for the left in the consequences of failing to take women’s issues—and women—serious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Women in the Revolution</w:t>
      </w:r>
    </w:p>
    <w:p>
      <w:pPr>
        <w:pStyle w:val="PlainText"/>
        <w:rPr/>
      </w:pPr>
      <w:r>
        <w:rPr>
          <w:rFonts w:cs="Times New Roman" w:ascii="Times New Roman" w:hAnsi="Times New Roman"/>
          <w:sz w:val="22"/>
          <w:szCs w:val="22"/>
        </w:rPr>
        <w:tab/>
        <w:t>The FSLN first organized women as a social force for the revolution in 1977, when they sponsored the formation of the Organization of Women Confronting the National Problem (AMPRONAC). Members organized around such issues as human rights abuses, release of political prisoners, and price hikes of basic commodities. They also provided clandestine support for the insurrection. AMPRONAC’s critique of women’s oppression, to the extent that it articulated one, was that its sources lay in Nicaragua’s dependent capitalist economic system and in the authoritarian Somoza regime. Thus, emancipation would come with the revolution—a fairly standard position of Marxist-oriented national liberation fronts in those years in which gender issues were subordinated to other class and political imperatives.3 Whatever the shortcomings of this position, however, this organization and the one that grew out of it after the fall of Somoza in 1979, AMNLAE, provided an entry into political activity for many women for the first time.</w:t>
      </w:r>
    </w:p>
    <w:p>
      <w:pPr>
        <w:pStyle w:val="PlainText"/>
        <w:rPr/>
      </w:pPr>
      <w:r>
        <w:rPr>
          <w:rFonts w:cs="Times New Roman" w:ascii="Times New Roman" w:hAnsi="Times New Roman"/>
          <w:sz w:val="22"/>
          <w:szCs w:val="22"/>
        </w:rPr>
        <w:tab/>
        <w:t>Women reaped substantial benefits after the young Sandinista revolutionaries—most were in their late 20s and mid-30s—seized power. What they term “the Triumph” triggered an explosion of social reform whose hallmarks were a highly participatory planning process and mass volunteer campaigns that included thousands of Nicaraguan women, as well as foreign supporters, many of whom were also women. Prior to this, women had served with distinction and courage in the armed underground, and several women were prominent in the transitional government, though never in the Sandinista Directorate. At the grassroots level, the revolution enabled women to increase their participation in the labor force, participate in a sweeping land reform (albeit not consistently and not with the same results as men, either individually or in organized cooperatives), and to sit in limited numbers on local and regional governing bodies. New Sandinista initiatives in public health and education had immediate and far-reaching impact on women, as did the establishment of daycare services, the passage of legislation on maternity leave and divorce, and the introduction of sex education in the schools. A remarkable 1980 national literacy campaign—given the prestigious UNESCO Literacy Ward—brought the rudiments of education to tens of thousands of rural farm women for the first time ever. The new government even tackled the chokehold of machismo on popular culture by banning advertising that exploited women. Meanwhile, teams of local and international artists covered the walls of schools, government buildings and other public surfaces with a welter of colorful murals that, among other things, celebrated women’s role in the revolution.</w:t>
      </w:r>
    </w:p>
    <w:p>
      <w:pPr>
        <w:pStyle w:val="PlainText"/>
        <w:rPr/>
      </w:pPr>
      <w:r>
        <w:rPr>
          <w:rFonts w:cs="Times New Roman" w:ascii="Times New Roman" w:hAnsi="Times New Roman"/>
          <w:sz w:val="22"/>
          <w:szCs w:val="22"/>
        </w:rPr>
        <w:tab/>
        <w:t>In 1982, at the peak of this emancipatory push from within the Sandinista movement, AMNLAE drafted legislation that gave women equal rights with men and for the first time spelled out the rights of children in the society—abolishing property rights that men held over their children, recognizing the rights of children without regard for their “legitimacy” (a major issue in this strongly Catholic culture), and mandating that anyone over the age of 14 directly receive any wages for work, instead of having the money go to the head-of-household, as had been the practice. At one point, AMNLAE even proposed legalizing abortion, a measure that failed to pass and that never came up again though the Sandinistas did not prosecute doctors for performing them. Veterans of that era also point to the less easily measurable gains that women made in self-esteem through the struggles and campaigns in which they participated.</w:t>
      </w:r>
    </w:p>
    <w:p>
      <w:pPr>
        <w:pStyle w:val="PlainText"/>
        <w:rPr/>
      </w:pPr>
      <w:r>
        <w:rPr>
          <w:rFonts w:cs="Times New Roman" w:ascii="Times New Roman" w:hAnsi="Times New Roman"/>
          <w:sz w:val="22"/>
          <w:szCs w:val="22"/>
        </w:rPr>
        <w:tab/>
        <w:t>During this period, women were more involved in the public sphere than at any time in Nicaragua’s history. However, with the intensification of the contra war, the Sandinistas retreated from this social activism and shifted instead to an emphasis on women’s supportive roles. From 1983 onward, women were portrayed in party and government campaigns as the defenders of hearth and home—an approach that romanticized women as it diminished them. After a brief, unsuccessful fight to include women in the draft, AMNLAE was co-opted into this effort, and it turned its main attention to offering support to the mothers of the men sent to the battle front. The association forwarded no more legislative proposals during the FSLN’s tenure in office, and its importance to women on issues related to gender waned rapidly.</w:t>
      </w:r>
    </w:p>
    <w:p>
      <w:pPr>
        <w:pStyle w:val="PlainText"/>
        <w:rPr/>
      </w:pPr>
      <w:r>
        <w:rPr>
          <w:rFonts w:cs="Times New Roman" w:ascii="Times New Roman" w:hAnsi="Times New Roman"/>
          <w:sz w:val="22"/>
          <w:szCs w:val="22"/>
        </w:rPr>
        <w:tab/>
        <w:t>“Looking back on this, we should have gotten some things then that we let go. We should have made a deeper struggle for legal changes, changes in the constitution,” AMNLAE head Dora Zeladón told me in 1995. Zeladón took over leadership of the organization in 1993 and was highly critical of the decisions taken in the 1980s. “We were told that we would gain our rights through participating in the defense of the Revolution. Many of us did this very responsibly, feeling that if we worked for the Revolution, we were working for our own rights as women. But this is not always true. What we see now is that at the same time that you participate in a revolutionary project, you must demand that the rights of women for equality in all spheres of life are guaranteed.”4</w:t>
      </w:r>
    </w:p>
    <w:p>
      <w:pPr>
        <w:pStyle w:val="PlainText"/>
        <w:rPr/>
      </w:pPr>
      <w:r>
        <w:rPr>
          <w:rFonts w:cs="Times New Roman" w:ascii="Times New Roman" w:hAnsi="Times New Roman"/>
          <w:sz w:val="22"/>
          <w:szCs w:val="22"/>
        </w:rPr>
        <w:tab/>
        <w:t>With the drafting of large numbers of men into the armed forces in the mid-1980s, there was a sudden rise in the participation of women in the workforce—what one writer has termed “the feminization of the factories”— that brought with it new problems and new issues, just as AMNLAE was pulling back from agitation and activism. A number of seemingly innocuous initiatives focused on these problems got underway at this time, most with AMNLAE encouragement but not under its direction. A Women’s Legal Office offered free legal advice, several research teams looked at women’s participation in the labor force, and there were others.</w:t>
      </w:r>
    </w:p>
    <w:p>
      <w:pPr>
        <w:pStyle w:val="PlainText"/>
        <w:rPr/>
      </w:pPr>
      <w:r>
        <w:rPr>
          <w:rFonts w:cs="Times New Roman" w:ascii="Times New Roman" w:hAnsi="Times New Roman"/>
          <w:sz w:val="22"/>
          <w:szCs w:val="22"/>
        </w:rPr>
        <w:tab/>
        <w:t>A turning point was reached when an ATC study of rural women found that the gender division of labor was the primary obstacle to women’s participation in work and in the union. This led to a series of ATC women’s assemblies that issued calls for a structured program of action. In 1986, after a protracted debate within the union leadership, the ATC set up a women’s secretariat with a mandate to develop women leaders at every level of the union. The new secretariat also ran seminars on gender issues, trained women in labor relations, established gynecological clinics in the countryside (the first in the country) and produced pathbreaking pamphlets on gender and sexuality, among other things. This breathed new life into the floundering women’s movement, even as it propelled it in new directions. In 1987 the industrial workers’ federation, the CST, also established a women’s secretariat, as did other Sandinista organizations and unions, marking a shift that implicitly challenged AMNLAE’s hegemonic role as the Sandinista representative of women and their needs.</w:t>
      </w:r>
    </w:p>
    <w:p>
      <w:pPr>
        <w:pStyle w:val="PlainText"/>
        <w:rPr/>
      </w:pPr>
      <w:r>
        <w:rPr>
          <w:rFonts w:cs="Times New Roman" w:ascii="Times New Roman" w:hAnsi="Times New Roman"/>
          <w:sz w:val="22"/>
          <w:szCs w:val="22"/>
        </w:rPr>
        <w:tab/>
        <w:t>Meanwhile, unbeknownst to the men at the top, a group of eight-to-ten left feminists began meeting in 1986 in Managua to share experiences and to coordinate strategies and tactics for the gender struggles going on within the front. With tongue in cheek, they dubbed themselves the Party of the Erotic Left (PIE, in its Spanish acronym) and continued meeting through the 1990 elections, after which many went on to play key roles in the women’s movement. Among them were: Alba Palacios who came to head the women’s secretariat of the ATC in the 1990s, Milú Vargas who helped found AMPRONAC in 1977 and founded the Center for Constitutional Rights after the 1990 electoral defeat, Ana Criquillón and Olga Maria Espinosa who left the ATC and the FSLN to form independent women’s NGOs, Maria Theresa Blandón who left the FSLN to coordinate a Central American feminist network, Malena de Montis who was a top leader in the FSLN in the early 1980s and the coordinator of its award-winning literacy campaign, poet Gioconda Belli and journalist Sofía Montenegro, an activist in the autonomous women’s movement who nevertheless remained in the FSLN until 1994 when she finally quit the party after being fired from the Sandinista paper Barricada for her irreverent and often controversial columns. This group had a powerful behind-the-scenes influence on nearly everything to do with women during the FSLN’s last years in power, including the front’s strong declaration of women’s rights in 1987 and the inclusion of women’s rights in the constitution the same year, as well as much of the work of the new women’s secretariats in the mass organizations.</w:t>
      </w:r>
    </w:p>
    <w:p>
      <w:pPr>
        <w:pStyle w:val="PlainText"/>
        <w:rPr/>
      </w:pPr>
      <w:r>
        <w:rPr>
          <w:rFonts w:cs="Times New Roman" w:ascii="Times New Roman" w:hAnsi="Times New Roman"/>
          <w:sz w:val="22"/>
          <w:szCs w:val="22"/>
        </w:rPr>
        <w:tab/>
        <w:t>“We called ourselves the PIE as a joke because we were a sort of underground,” Montenegro told me. “We met every Monday night at the house of one of us and had a pot luck supper. We decided we would take this, this, and this action, and then we operated within the space each of us was working in for the Revolution. We were working from within—writing and discussing what the hell the males were doing in the party. It was a tiny group, but I think it was quite influential because nobody else was doing it. Everyone was in AMNLAE then, too. We were also trying to persuade AMNLAE to change its position. At that moment, the Revolution had enormous consensus, and we didn’t want to get aside from that. We wanted to work within it.”5 It was this consensus within the Sandinista movement that splintered after the elec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The FSLN’s Failure on Gender</w:t>
      </w:r>
    </w:p>
    <w:p>
      <w:pPr>
        <w:pStyle w:val="PlainText"/>
        <w:rPr/>
      </w:pPr>
      <w:r>
        <w:rPr>
          <w:rFonts w:cs="Times New Roman" w:ascii="Times New Roman" w:hAnsi="Times New Roman"/>
          <w:sz w:val="22"/>
          <w:szCs w:val="22"/>
        </w:rPr>
        <w:tab/>
        <w:t>There are differences among women activists over when the Nicaraguan women’s movement got its start. Most Sandinista veterans, even those who have walked away from the party to join the new women’s organizations, describe a continuum as I have done, starting with the launch of AMPRONAC in 1977, in which women became increasingly involved in the political movement, developed a heightened consciousness of gender issues there, and then either chose to carry on the struggle within the FSLN or became frustrated and left. Alba Palacios, expressing the party perspective, argued that there were three lines within the FSLN by the end of the 1980s: that the concerns of women should be subordinated to other political issues and activities that took precedence; that women’s issues should lead at times, but that class or political issues should be at the forefront at others; or that women’s issues should take precedence in all cases.6 This effectively polarized the issue between old-line machistas at one end and radical feminists at the other, with a small number of feminists still loyal to the FSLN in the middle. According to Palacios, the first pole had lost so much influence by the mid-1990s that the main contradiction had shifted to that between a reformed FSLN and the autonomous feminists. Those who opted to leave the party, particularly those who had joined the FSLN in the 1980s, after the Triumph, disagreed with this assessment, insisting that the FSLN remained under the control of the machistas. Younger activists outside the FSLN went further, dating the rise of a women’s movement itself from the late 1980s when gender-specific issues began to dominate its agenda and when the first stirrings toward institutional autonomy arose, dismissing all that had come before as pre-feminist.</w:t>
      </w:r>
    </w:p>
    <w:p>
      <w:pPr>
        <w:pStyle w:val="PlainText"/>
        <w:rPr/>
      </w:pPr>
      <w:r>
        <w:rPr>
          <w:rFonts w:cs="Times New Roman" w:ascii="Times New Roman" w:hAnsi="Times New Roman"/>
          <w:sz w:val="22"/>
          <w:szCs w:val="22"/>
        </w:rPr>
        <w:tab/>
        <w:t>The appearance of a generation gap in this debate should not be surprising. What gave it added import, though, was that by 1995, more than the population was under 20 and had no direct experience of life before the revolution. Hence, the quite remarkable advances for women that accompanied the revolution no longer carried weight for large numbers of women in this movement. To them, what mattered was what the front had done in the past few years, and on this the record was decidedly mixed. This historical breach was exacerbated by AMNLAE’s focus on mothers through the late 1980s, a policy that had the effect of offering younger, unmarried women no place within the front’s official women’s organization. As a consequence, many turned to other organizations as they became involved in gender politics and never developed any loyalty to AMNLAE (or, through it, to the FSLN). But there was also a bitterness among many former Sandinista women, born of a sense of betrayal by the revolution itself, that went far beyond the consequences of mere tactical mistakes or historical discontinuities and that would haunt the political scene for years to come.</w:t>
      </w:r>
    </w:p>
    <w:p>
      <w:pPr>
        <w:pStyle w:val="PlainText"/>
        <w:rPr/>
      </w:pPr>
      <w:r>
        <w:rPr>
          <w:rFonts w:cs="Times New Roman" w:ascii="Times New Roman" w:hAnsi="Times New Roman"/>
          <w:sz w:val="22"/>
          <w:szCs w:val="22"/>
        </w:rPr>
        <w:tab/>
        <w:t>The FSLN always assumed it would win the 1990 elections. In the lead- up to the balloting, party leaders called for increasing their share of the popular vote from 60 to 70 percent, never suggesting to the public (or considering internally) that the revolution was on the line. The campaign itself was long on macho images and short on substance, it failed to capture the public—particularly women’s—imagination, and there was never an attempt to mobilize women as women to vote for the party. There was a great deal of speculation afterward, supported by polls and interviews, that many women voted against the FSLN in order to bring an end to the war, which the opposition (backed on occasion by statements from U.S. diplomats and local church leaders) brazenly implied would continue unless it was elected. Some commentators have also suggested that a number of ballots for the opposition were protest votes, cast in the expectation that the FSLN would win anyway. Whatever the extent of this latter phenomenon, the party was caught entirely by surprise by the outcome and did not regain its balance for some time. With the elections over with, though, the long-simmering tension over gender issues finally came to the surface.</w:t>
      </w:r>
    </w:p>
    <w:p>
      <w:pPr>
        <w:pStyle w:val="PlainText"/>
        <w:rPr/>
      </w:pPr>
      <w:r>
        <w:rPr>
          <w:rFonts w:cs="Times New Roman" w:ascii="Times New Roman" w:hAnsi="Times New Roman"/>
          <w:sz w:val="22"/>
          <w:szCs w:val="22"/>
        </w:rPr>
        <w:tab/>
        <w:t xml:space="preserve">Women felt the impact of the change in government most immediately in the economic sphere. Not only were there sudden privatizations that led to wholesale lay-offs, there was also a redivision of the heavily nationalized economy in the negotiated political transition that gave the Sandinista unions title to a number of ailing plantations and industries. This created new tensions within the unions, as their leaders were turned into entrepreneurs who by virtue of their new position entered into a class contradiction with their own members. One aspect of this was a clash over whether to focus the unions’ limited human and material resources on making these enterprises successful or on alleviating the fast-declining living conditions of their membership. This divided the unions along gender lines, as the women’s secretariats took up the latter and began to run independently-funded programs out from under the male leadership. </w:t>
      </w:r>
    </w:p>
    <w:p>
      <w:pPr>
        <w:pStyle w:val="PlainText"/>
        <w:rPr/>
      </w:pPr>
      <w:r>
        <w:rPr>
          <w:rFonts w:cs="Times New Roman" w:ascii="Times New Roman" w:hAnsi="Times New Roman"/>
          <w:sz w:val="22"/>
          <w:szCs w:val="22"/>
        </w:rPr>
        <w:tab/>
        <w:t>In an unequal society, the first to lose were, as usual, those who were already on the short end of the stick—women (and girls). Cotton plantations were turned over to cattle ranchers, idling large contingents of women workers; several privatized textile factories where women were the overwhelming majority of the workforce simply shut down and sold off their equipment; other businesses slashed the size of the labor force, starting with women workers. The upshot was an exodus of women out of the factories and off the agricultural plantations, similar to that experienced by women in the U.S. after World War II. The difference here was that the society into which they returned was not prosperous. On the contrary, it was in a state of generalized crisis, marked by sky-rocketing unemployment, rising prices, and fast-disappearing state subsidies and social services. Public health facilities remained open, for example, but they were gutted of supplies and equipment. Patients needing injections had to send relatives to outside pharmacies to buy the serum for the doctors to administer. Those in state-run hospitals even had to bring their own sutures, as well as clean bedding and food. Much the same was true in what passed for “public education” where students now had to bring their own notebooks and writing utensils, while teachers charged to correct tests, give grades or matriculate students. Many children dropped out, girls first, as poor families opted to keep only their sons in school.</w:t>
      </w:r>
    </w:p>
    <w:p>
      <w:pPr>
        <w:pStyle w:val="PlainText"/>
        <w:rPr/>
      </w:pPr>
      <w:r>
        <w:rPr>
          <w:rFonts w:cs="Times New Roman" w:ascii="Times New Roman" w:hAnsi="Times New Roman"/>
          <w:sz w:val="22"/>
          <w:szCs w:val="22"/>
        </w:rPr>
        <w:tab/>
        <w:t>Against this backdrop, two incidents sealed the party's post-election failure to catch up on gender and helped to propel many Sandinista women out of the party to form new organizations. The first was the FSLN's refusal to elect a woman to the nine-member National Directorate in the first post- election FSLN congress in 1991, despite a massive lobbying campaign by women militants to include the popular Dora Maria Tellez among top party leaders. The second came in January 1992 when AMNLAE boycotted a national women's conference—the first of a series of women’s gatherings which Nicaraguans termed “encuentros”—after losing control of it in the planning process. The more than 800 women who came to the meeting, most of whom were either Sandinistas or pro-FSLN in their politics up to that point, ended up launching an independent women's movement that flourished outside the FSLN from then on. This movement for the most part focused its attention on social issues, frequently at the local level, rather than party politics, and it carried within it a strong aversion to what many saw as the inherent “verticalismo” of party politics as experienced in the FSLN. An attempt to organize a politically-oriented women's coalition, the National Feminist Committee, collapsed in 1994 under the strain of internal differences, though informal networks on health and on violence held together at a national level. But through this period, many women activists became convinced that the party offered them no space to work on the issues that most concerned them, so they left, or, in some cases, they were pushed 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An Autonomous Women’s Movement</w:t>
      </w:r>
    </w:p>
    <w:p>
      <w:pPr>
        <w:pStyle w:val="PlainText"/>
        <w:rPr/>
      </w:pPr>
      <w:r>
        <w:rPr>
          <w:rFonts w:cs="Times New Roman" w:ascii="Times New Roman" w:hAnsi="Times New Roman"/>
          <w:sz w:val="22"/>
          <w:szCs w:val="22"/>
        </w:rPr>
        <w:tab/>
        <w:t>After the elections the women’s movement divided roughly into three identifiable trends: 1) AMNLAE, whose main constituency remained housewives and whose organizing focus was on rural communities and urban barrios, 2) the women’s secretariats and departments of the Sandinista trade unions and professional organizations, whose focus was on women in the workplace, and 3) the more than 75 new institutions that sprouted up outside the FSLN—training centers, self-help organizations, collectives, policy groups and other NGOs—that came to be known collectively as the autonomous women’s movement and that serviced a large but diffuse constituency in the community and in the workplace but for the most part lacked a mass membership.</w:t>
      </w:r>
    </w:p>
    <w:p>
      <w:pPr>
        <w:pStyle w:val="PlainText"/>
        <w:rPr/>
      </w:pPr>
      <w:r>
        <w:rPr>
          <w:rFonts w:cs="Times New Roman" w:ascii="Times New Roman" w:hAnsi="Times New Roman"/>
          <w:sz w:val="22"/>
          <w:szCs w:val="22"/>
        </w:rPr>
        <w:tab/>
        <w:t>Typical of the smaller, independent women’s collectives that appeared in villages and towns around the country in the early 1990s was the Grupo Venancia (named for a peasant woman who died in the 1979 insurrection) in Matagalpa. Started in 1991 by a former nun, Yeta Ramirez, and a Canadian cooperant, Helen Dixon, both of whom had been active in the Sandinista organization UNAG, the collective of ten women moved into the space left by the dissolution of the revolutionary state. Supported at first by a stipend that Dixon received from CUSO, a Canadian NGO, the group began to receive its own funding (also from foreign NGOs) in 1993. Two years later, it was teaching literacy to peasant women, helping women to start small self-help development projects, and doing trainings in health and sexuality, all incorporating what collective members called “gender training” on the sources of women’s oppression. The collective also participated in several loosely linked women’s alliances—the Women’s Network of Matagalpa, the Women’s Network of the North Ana Lucila, the Women’s Network Against Violence and others. “Autonomy is a central strategic issue for us,” Dixon told me. “Our emphasis is on bottom-up organizing, collective decision- making, empowering new subjects and networking, not coalition-building. We need to step back from politics for a while to explore methodologies and organizational forms, to build a new base and develop new theory.”7</w:t>
      </w:r>
    </w:p>
    <w:p>
      <w:pPr>
        <w:pStyle w:val="PlainText"/>
        <w:rPr/>
      </w:pPr>
      <w:r>
        <w:rPr>
          <w:rFonts w:cs="Times New Roman" w:ascii="Times New Roman" w:hAnsi="Times New Roman"/>
          <w:sz w:val="22"/>
          <w:szCs w:val="22"/>
        </w:rPr>
        <w:tab/>
        <w:t xml:space="preserve">The oldest independent women’s group in Matagalpa was the Collectivo des Mujeres de Matagalpa—the Matagalpa Women’s Collective— founded in 1989 but with origins in a theater group started by CONAPRO, the Sandinista-led Nicaraguan Confederation of Professional Associations, three years earlier. After the elections, the collective, which by then included several health professionals, registered as an NGO and developed programs with a strong focus on women and health, as well as awareness-building on domestic violence, sexuality and the problems women faced in the society-at- large. At first, said spokesperson Eva Molina, the FSLN viewed collective members as “troublemakers” and declined to support them. In the face of this, they turned to outside sources, like the Dutch agency NOVIB, which funded some of their projects. They also sought modest fees and contributions from women who participated in their programs. The collective maintained a library and invited women to drop in to the center for informal gatherings and workshops, often with their children, but Molina said that organizers sometimes had difficulty getting women to come, due to problems at home. “Men often stop women from leaving the house to go to meetings. If they don’t succeed, their next level of resistance is to make fun of the women and denigrate their work,” she said. “We try to help women take up issues in their households, or we intervene directly by talking with the men. Whenever we can, we try to get individual men sympathetic to us to help win over others in the community.” </w:t>
      </w:r>
    </w:p>
    <w:p>
      <w:pPr>
        <w:pStyle w:val="PlainText"/>
        <w:rPr/>
      </w:pPr>
      <w:r>
        <w:rPr>
          <w:rFonts w:cs="Times New Roman" w:ascii="Times New Roman" w:hAnsi="Times New Roman"/>
          <w:sz w:val="22"/>
          <w:szCs w:val="22"/>
        </w:rPr>
        <w:tab/>
        <w:t>The variety of issues with which they were dealing, coupled with the tensions carried over from the gender battles within the FSLN, worked against efforts to tie this work into a national political movement at this point, according to Molina. “The movement is diverse, very wide and open, with different needs throughout. Each organization has to be directed toward its own particular constituency—rural women, urban women in barrios, reproductive health, sexual workers, teachers,” she said. “Our goal is to bring all these issues together into a common fight, but at this time there are many different ideas on how to get there and how to get the results we need, and the women’s movement is permeated with a political culture that is polarized.” Under these circumstances, said Molina, members of her collective preferred to build alliances with other social movements in order to influence the state directly on policy or legislation without becoming entangled with the FSLN or other political parties in the lead-up to the electoral context in 1996. “People have lost faith,” she said. “Now we are all trying to build something new out of the social movements, but we are very cynical about the elections.”8</w:t>
      </w:r>
    </w:p>
    <w:p>
      <w:pPr>
        <w:pStyle w:val="PlainText"/>
        <w:rPr/>
      </w:pPr>
      <w:r>
        <w:rPr>
          <w:rFonts w:cs="Times New Roman" w:ascii="Times New Roman" w:hAnsi="Times New Roman"/>
          <w:sz w:val="22"/>
          <w:szCs w:val="22"/>
        </w:rPr>
        <w:tab/>
        <w:t>The Managua-based Puntos de Encuentro, a mixed (men and women) feminist organization, was started in 1991 by two former leaders of the ATC women’s secretariat. One of the better-endowed new NGOs, with support from NOVIB and other mostly European donor agencies and with 30 people on staff, Puntos was, according to Ana Criquillón, “a feminist education, research and communications center dedicated to the empowerment and autonomy of women and young people.” Among their programs were what she called a “women’s university” which offered courses in such things as gender and development, gender planning and the roots of sexism and adultism and which hosted seminars and open houses for women and men on related topics. They published a bimonthly bulletin on women’s issues and activities with a print-run of 15,000 aimed at a post-primary school audience that was distributed by hand to over 1,000 groups around the country. They provided capacity-building support for organizations and networks within the women’s movement. They helped a youth group produce a radio program. They were developing a socially-conscious soap opera for national TV. And they were supporting a new “masculinity program” in which men looked at the development of machismo in Nicaraguan society. “We are concerned with the transformation of power relations in the daily life of men and women, adults and young people, and the way these relations are expressed through domination and violence,” said Criquillón. As such, Puntos saw itself as a part of the women’s movement, not as a service agency. “We are not intermediaries standing on the sidelines—we are inside this movement,” she said.9</w:t>
      </w:r>
    </w:p>
    <w:p>
      <w:pPr>
        <w:pStyle w:val="PlainText"/>
        <w:rPr/>
      </w:pPr>
      <w:r>
        <w:rPr>
          <w:rFonts w:cs="Times New Roman" w:ascii="Times New Roman" w:hAnsi="Times New Roman"/>
          <w:sz w:val="22"/>
          <w:szCs w:val="22"/>
        </w:rPr>
        <w:tab/>
        <w:t>Puntos co-founder Olga Maria Espinosa moved on to León in 1992 where she joined three other women to set up the Rural Women’s Committee to promote economic development in the impoverished countryside “from an independent feminist point of view.” The committee organized unemployed women, most of whom had worked on cotton plantations before they were privatized. Most were illiterate, many were malnourished, few owned property, and nearly all had families to care for with, on average, seven children, often without men present. “We discovered that these women didn’t know how to farm,” said Espinosa. “We had thought they would, having lived and worked on the farms all their lives, but they had always been ‘helpers,’ and they didn’t know things like when to plant, when to fertilize, when to harvest.” The committee provided the women with loans, training and extension assistance. Organizers also taught basic literacy and ran workshops on gender issues (family planning, domestic violence and women’s legal rights, among other issues), but, as in Matagalpa, participants sometimes ran into trouble at home over this, with one husband actually burning his wife’s notebook. Often it was difficult to get women to talk openly about their problems. “Women in this country live in a great deal of silence,” said Espinosa. As yet there had not been more serious resistance, though, no doubt because the projects were economically successful. “Till now, 80 percent of the women can sell something beyond what they produce for themselves,” she said. With such a role in the community—working side- by-side with these women but not being of them—the committee struggled a bit to define its identity. Espinosa termed it a “facilitator” rather than a service agency. Meanwhile, she said, the committee was concerned not with its place in the national political scene but with whether to transform itself into a membership organization or to remain a tightly-knit collective.1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Women in the FSLN</w:t>
      </w:r>
    </w:p>
    <w:p>
      <w:pPr>
        <w:pStyle w:val="PlainText"/>
        <w:rPr/>
      </w:pPr>
      <w:r>
        <w:rPr>
          <w:rFonts w:cs="Times New Roman" w:ascii="Times New Roman" w:hAnsi="Times New Roman"/>
          <w:sz w:val="22"/>
          <w:szCs w:val="22"/>
        </w:rPr>
        <w:tab/>
        <w:t>Despite the disconnection from party politics evident in the work of these former Sandinista activists, more connected the threads of this fractious women’s movement than many of its participants tended to admit, or perhaps to realize. In effect, autonomous feminists set the tone and content of the discourse on gender within the party-affiliated unions and mass organizations, if not within the party leadership. However, the legacy of mistrust remained a strong barrier to cooperation.</w:t>
      </w:r>
    </w:p>
    <w:p>
      <w:pPr>
        <w:pStyle w:val="PlainText"/>
        <w:rPr/>
      </w:pPr>
      <w:r>
        <w:rPr>
          <w:rFonts w:cs="Times New Roman" w:ascii="Times New Roman" w:hAnsi="Times New Roman"/>
          <w:sz w:val="22"/>
          <w:szCs w:val="22"/>
        </w:rPr>
        <w:tab/>
        <w:t>Even AMNLAE, which for years had insisted, with the FSLN, that the roots of Nicaraguan women's oppression lay in the inherited economic system (and would be transformed with it), now targeted patriarchy in its training process, which also placed a heavy emphasis on developing women’s self-esteem in terms that echoed those used in the non-party collectives and NGOs. “We have to conceptualize the meaning of patriarchy and how it is expressed in the behavior of men and women,” Dora Zeladón told 25 regional AMNLAE organizers at a Managua seminar before they broke up into small groups to compare experiences. “We also need to reflect on how we undervalue ourselves—how we internalize machismo—and how this limits us from reaching a better position in the family and in the society.”11</w:t>
      </w:r>
    </w:p>
    <w:p>
      <w:pPr>
        <w:pStyle w:val="PlainText"/>
        <w:rPr/>
      </w:pPr>
      <w:r>
        <w:rPr>
          <w:rFonts w:cs="Times New Roman" w:ascii="Times New Roman" w:hAnsi="Times New Roman"/>
          <w:sz w:val="22"/>
          <w:szCs w:val="22"/>
        </w:rPr>
        <w:tab/>
        <w:t>Zeladón spent much of the 1980s abroad as a Sandinista diplomat. She returned after the elections, went to work for AMNLAE in 1991 as the director of international relations and was elected to head it at a special congress in August 1993, when the organization’s prestige in the society and its clout within the FSLN were at all-time lows. Zeladón criticized the party for its failures on gender politics in the 1980s and faulted it for resisting autonomy for AMNLAE and the other social movements after the 1990s defeat. “We need power to change unequal power relations. We feel that in order to negotiate on an equal basis with political parties, with the government, with all the organizations in the society, we need to be ourselves, we need to be united and strong as an organization,” she said. “The children have grown up, and an intelligent position for the party at this time is to understand that the autonomy of the organizations will promote the party—will strengthen it— because many people who are members are not in the party. Some in our organization are from the contras! They came because they think this is a good space to demand their rights. They like what we say. For the first time, somebody is doing something for them.”12</w:t>
      </w:r>
    </w:p>
    <w:p>
      <w:pPr>
        <w:pStyle w:val="PlainText"/>
        <w:rPr/>
      </w:pPr>
      <w:r>
        <w:rPr>
          <w:rFonts w:cs="Times New Roman" w:ascii="Times New Roman" w:hAnsi="Times New Roman"/>
          <w:sz w:val="22"/>
          <w:szCs w:val="22"/>
        </w:rPr>
        <w:tab/>
        <w:t>AMNLAE was running women’s clinics, managing a legal aid program, promoting a revolving credit scheme, urging increased representation of women in the FSLN and doing gender education at its various centers around the country. Zeladón herself frequently placed articles in the Sandinista paper Barricada before its demise in 1998, urging the elimination of the sexual division of labor in the workplace, decrying the setbacks women suffered in the economy, calling attention to the alarming rise of domestic violence throughout the society, arguing for 50 percent representation of women in all political institutions (parties, unions, the state and so on) and demanding legal rights for women, from equal access to credit and increases for widows’ pensions to the decriminalization of abortion, access to family planning and recognition of common law marriages. She also participated in coalitions with non-party women’s organizations, such as the one that coordinated Nicaragua’s participation in the international women’s conference in Beijing in 1995, and she said she was interested in other forms of collaboration, but she said it was difficult to pull off because of the anger that many women activists carried toward one another and their organizations: “We need to mature in terms of how we’re going to reach consensus with each other.”</w:t>
      </w:r>
    </w:p>
    <w:p>
      <w:pPr>
        <w:pStyle w:val="PlainText"/>
        <w:rPr/>
      </w:pPr>
      <w:r>
        <w:rPr>
          <w:rFonts w:cs="Times New Roman" w:ascii="Times New Roman" w:hAnsi="Times New Roman"/>
          <w:sz w:val="22"/>
          <w:szCs w:val="22"/>
        </w:rPr>
        <w:tab/>
        <w:t>Sorting out the details of why this or that joint initiative didn’t work would be a daunting, and ultimately impossible, task—several women in the autonomous sector, interviewed separately, accused Zeladón of trying to stack the Beijing delegation with AMNLAE members and claimed she dropped out of the National Feminist Committee in 1993 under party orders—but there was a common refrain among party-affiliated organizations that denigrated the non-party organizations as being run by and representative of professional women, rather than the grassroots, and as being too much foreign-influenced. The latter charge was ironic in view of the FSLN’s heavy reliance on foreign volunteers and funding in the 1980s (not to mention the class origin of many of its leaders), but it was an issue that could not be ignored at a moment when the Right was ascendant and when small things could undermine reform efforts in the socially-conservative countryside. In Matagalpa, for example, several Sandinista women criticized the Grupo Venancia for having Canadian, Spanish and Italian collective members. One cited a tendency by the foreigners to hug men and women in the villages, a gesture that was sometimes misinterpreted as having a sexual connotation. She said that this played into the hands of villagers who sought to discredit gender training of any sort. Whether or not this interpretation was accurate—or whether the account itself was even true—the story was indicative of a hostile attitude to the autonomous sector that was widely shared by Sandinista women organizers, none of whom, needless to say, spoke to the Grupo women about their culturally-insensitive behavior in order to help them correct it. This, of course, was because it was an anecdotal expression of a generalized critique. “All they do is fight on the small things,” insisted one AMNLAE cadre in Matagalpa. “Their idea is to put women against men. Ours is emancipation.”</w:t>
      </w:r>
    </w:p>
    <w:p>
      <w:pPr>
        <w:pStyle w:val="PlainText"/>
        <w:rPr/>
      </w:pPr>
      <w:r>
        <w:rPr>
          <w:rFonts w:cs="Times New Roman" w:ascii="Times New Roman" w:hAnsi="Times New Roman"/>
          <w:sz w:val="22"/>
          <w:szCs w:val="22"/>
        </w:rPr>
        <w:tab/>
        <w:t>ATC women’s secretariat head Alba Palacios—whom some of her former PIE companeras and fellow ATC activists prior to 1990 characterized as a “traitor” to the women’s movement for staying with the FSLN—argued that the autonomous sector ghettoized the gender struggle by working in women-only groups. “We think the struggle should take place within the society, not apart from it,” she said. In the ATC, where women had attained close to 30 percent of the leadership positions, the secretariat was trying to defend women’s jobs as well as to provide services—union clinics, credit schemes, childcare and so on—while increasing women’s role in union leadership and reaching out to educate the men.13 However, she acknowledged that some men in the agricultural workers’ union continued to obstruct change. “If these men do not learn to appreciate the gender struggle, women will get fed up and leave,” she said. “The result will weaken the union.”14 Which is precisely what happened in the Sandinista industrial union, the CST, in 1994.</w:t>
      </w:r>
    </w:p>
    <w:p>
      <w:pPr>
        <w:pStyle w:val="PlainText"/>
        <w:rPr/>
      </w:pPr>
      <w:r>
        <w:rPr>
          <w:rFonts w:cs="Times New Roman" w:ascii="Times New Roman" w:hAnsi="Times New Roman"/>
          <w:sz w:val="22"/>
          <w:szCs w:val="22"/>
        </w:rPr>
        <w:tab/>
        <w:t>Unlike the ATC, whose leader, Edgardo Garcia, was an advocate of autonomy for the social movements and a supporter of women’s rights within the FSLN, the CST was a rigidly hierarchical organization whose leadership opposed the trend toward autonomy, resisted moves to democratize the federation itself and did little to respond to pressures for gender reform apart from including modest benefits for women in contract negotiations. However, despite the extensive layoffs in 1991-92, women managed in this period to increase their power in a number of the industrial unions—notably among textile workers and sugar workers where they made up majorities—at the same time that the women’s secretariat was gaining financial autonomy for an array of projects and services by securing funds from external sources. In effect, a quiet polarization was underway inside the union. The secretariat’s programs—childcare centers, legal aid services, health clinics, technical training and small business development, as well as sex education and leadership training—targeted unemployed women as well as those who retained jobs, giving it a constituency beyond the union’s traditional membership. This following, like the secretariat’s material resources, was outside the control or influence of the core (male) leadership, then pre-occupied with the management of its new enterprises. But it was not only women who were slipping away from old-line leaders—more and more men, particularly those from rural areas, were also concerned over the decline in living conditions and were becoming disenchanted with the new union- owned businesses, which did not seem to benefit the general membership in any observable fashion. As one consequence of this, several long-time CST leaders found their positions threatened by women candidates and their allies as they prepared for their April 1994 congress.</w:t>
      </w:r>
    </w:p>
    <w:p>
      <w:pPr>
        <w:pStyle w:val="PlainText"/>
        <w:rPr/>
      </w:pPr>
      <w:r>
        <w:rPr>
          <w:rFonts w:cs="Times New Roman" w:ascii="Times New Roman" w:hAnsi="Times New Roman"/>
          <w:sz w:val="22"/>
          <w:szCs w:val="22"/>
        </w:rPr>
        <w:tab/>
        <w:t xml:space="preserve">The crisis came to an ugly head after the women’s secretariat held an assembly in March at which 800 women unionists demanded a re-composition of the CST leadership. Embattled CST leaders responded with a campaign to isolate and discredit the rebels in an effort to ensure their own re-election. They vetted women’s speeches for the congress and even changed its venue from Matagalpa to Estelí (a Sandinista stronghold with no industrial base) to provide for stricter party control. In the event, none of the seven candidates proposed by the women’s assembly were elected, and a woman loyal to the leadership was appointed to head the women’s secretariat. Shortly after the tense congress, to which six of the 22 affiliates failed to attend, CST leaders launched a highly personal attack against the former secretariat head, Sandra Ramos, taking her to court for allegedly stealing money and pillaging union equipment. Ramos had actually resigned several months ahead of the congress, but she remained the target of the leadership’s wrath, and she was the subject of a series of inflammatory articles in Barricada the following June. Despite this—or perhaps helped by it—many of those grouped around Ramos opted to form a new organization, the Movement of Employed and Unemployed Women (known by its members simply as the Movimiento). Though some of its 450 founding members—and even a handful of its leaders—retained their affiliation to the CST, most ceased to be active. This stripped the federation of its best women cadre and effectively severed, or at least severely weakened, its links with many women workers. A year after the congress, the women’s secretariat lacked an office of its own or even a telephone, and nearly all its programs had ceased to exist. At the same time, the formation of the new movement marked the launch of a women’s organization outside the FSLN which was neither led by, nor in any way comprised of, middle class women. This was a mass, working class women’s association. </w:t>
      </w:r>
    </w:p>
    <w:p>
      <w:pPr>
        <w:pStyle w:val="PlainText"/>
        <w:rPr/>
      </w:pPr>
      <w:r>
        <w:rPr>
          <w:rFonts w:cs="Times New Roman" w:ascii="Times New Roman" w:hAnsi="Times New Roman"/>
          <w:sz w:val="22"/>
          <w:szCs w:val="22"/>
        </w:rPr>
        <w:tab/>
        <w:t>“Our challenge is to create new organizational alternatives that allow us to have our own space in which we feel accompanied in our struggle against the profound discrimination that we women experience now in Nicaragua,” Ramos told me. “Above all, we are trying hard to be non-authoritarian—to create a democratic organizational form—in the aftermath of our hard experience with the CST.”15 At their first planning conference on May 7, 1995—which they billed as their 6th congress in an attempt to claim ownership of their CST history—800 women gathered to discuss such issues as the effect of the economic crisis, the new free-trade zones, constitutional reforms, gender discrimination in the unions, self-esteem, domestic violence and other topics in all-day workshops designed to produce a program of action for the new organization.</w:t>
      </w:r>
    </w:p>
    <w:p>
      <w:pPr>
        <w:pStyle w:val="PlainText"/>
        <w:rPr/>
      </w:pPr>
      <w:r>
        <w:rPr>
          <w:rFonts w:cs="Times New Roman" w:ascii="Times New Roman" w:hAnsi="Times New Roman"/>
          <w:sz w:val="22"/>
          <w:szCs w:val="22"/>
        </w:rPr>
        <w:tab/>
        <w:t>When I visited them a year later at their sparsely furnished one-room office in Managua, membership had grown to more than 7,000. They were offering modest “scholarship” programs to unemployed women for training in non-traditional trades, such as carpentry, electrical repair and auto-mechanics, as well as running educational programs to promote women’s self-employment and conducting workshops on health, housing issues, women’s legal rights and other subjects. They were also mobilizing women for issue-specific campaigns, but they were doing nothing related to the national elections underway then. “Anyone who will work with us can be a member, regardless of their party membership,” said Ramos. “We’re here because we want to transform our society. We want a society that is more just and more equal between men and women, but we have no trust for the parties—they want us for our vote, and then they forget about us.”1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The 1996 Elections</w:t>
      </w:r>
    </w:p>
    <w:p>
      <w:pPr>
        <w:pStyle w:val="PlainText"/>
        <w:rPr/>
      </w:pPr>
      <w:r>
        <w:rPr>
          <w:rFonts w:cs="Times New Roman" w:ascii="Times New Roman" w:hAnsi="Times New Roman"/>
          <w:sz w:val="22"/>
          <w:szCs w:val="22"/>
        </w:rPr>
        <w:tab/>
        <w:t>I was in Managua for the October 1996 balloting as a guest of an international women’s delegation—WOMEN (Women Organized to Monitor the Elections in Nicaragua). Participants came from Eritrea, Palestine, South Africa and thirty-six other countries to explore issues related to women and politics and to monitor the elections themselves. We met with government officials, political candidates, election commissioners, journalists and representatives of women’s organizations, many of whom I had interviewed earlier for this project.</w:t>
      </w:r>
    </w:p>
    <w:p>
      <w:pPr>
        <w:pStyle w:val="PlainText"/>
        <w:rPr/>
      </w:pPr>
      <w:r>
        <w:rPr>
          <w:rFonts w:cs="Times New Roman" w:ascii="Times New Roman" w:hAnsi="Times New Roman"/>
          <w:sz w:val="22"/>
          <w:szCs w:val="22"/>
        </w:rPr>
        <w:tab/>
        <w:t>In the week before the elections—which had 6,931 candidates, 20 percent of whom were women, running for local, district and national office—there was a flurry of last-minute campaigning by all the parties, as one might expect, some of it specifically aimed at attracting women voters. The FSLN had evolved significantly on gender issues since the last elections, diversifying both its slate of candidates and its program, but it appeared that most of these changes came as the result of pressure from women both inside and outside the party, rather than as the result of a change of outlook in the leadership. (At least this was the widely held perception among party and non-party women.) As a consequence, the FSLN was not credited with growth, rather it was seen by many women activists as merely making grudging concessions. The fact that the Sandinista campaign was being waged largely through the media, using a high-powered Costa Rican consulting firm, rather than at the grassroots level via face-to-face (and woman-to-woman) contact did little to overcome this attitude.</w:t>
      </w:r>
    </w:p>
    <w:p>
      <w:pPr>
        <w:pStyle w:val="PlainText"/>
        <w:rPr/>
      </w:pPr>
      <w:r>
        <w:rPr>
          <w:rFonts w:cs="Times New Roman" w:ascii="Times New Roman" w:hAnsi="Times New Roman"/>
          <w:sz w:val="22"/>
          <w:szCs w:val="22"/>
        </w:rPr>
        <w:tab/>
        <w:t>Women militants had won a major victory at the FSLN’s 1994 congress, when party leaders agreed to a 30 percent quota for women in leadership positions and on electoral slates for local and national office. Women succeeded not only in securing a commitment to raw numbers but to what they termed a “braid” on the list of nominees, weaving women candidates into it in such a way that they would win seats proportional to their numbers once the votes were counted.17 However, the source of this initiative was not AMNLAE—though its leaders later claimed it—or any other specifically Sandinista organization or caucus. Rather, it emerged from a series of informal meetings among party and non-party women, calling themselves the Auto Convocal (literally “self-convoking,” but also a pun that can mean “party-crashing”).</w:t>
      </w:r>
    </w:p>
    <w:p>
      <w:pPr>
        <w:pStyle w:val="PlainText"/>
        <w:rPr/>
      </w:pPr>
      <w:r>
        <w:rPr>
          <w:rFonts w:cs="Times New Roman" w:ascii="Times New Roman" w:hAnsi="Times New Roman"/>
          <w:sz w:val="22"/>
          <w:szCs w:val="22"/>
        </w:rPr>
        <w:tab/>
        <w:t>Some 300 women, including representatives from AMNLAE and other Sandinista organizations, attended the session that adopted the call for the representation of women at all levels of party leadership and for a gendered perspective in the party program. At the congress, Sandinista women actually called for 50 percent representation. FSLN leaders (all men) countered with 20 percent. The congress settled on 30. In order to accommodate women into the FSLN’s National Directorate, its size was increased from nine to fifteen. Critics derided this move as an attempt to protect the turf of those long in power, while simply adding new faces. They also pointed to the fact that of the women chosen, not all were sympathetic to the women’s movement, and that sexism—what Nicaraguans identify as machismo—was not being addressed in the rest of the leadership. “One of the problems for the FSLN is that gender consciousness is not a criterion for selection to the leadership,” said Ana Criquillón. “You couldn’t have a racist in the leadership, but there is no problem having these convinced machistas there.”</w:t>
      </w:r>
    </w:p>
    <w:p>
      <w:pPr>
        <w:pStyle w:val="PlainText"/>
        <w:rPr/>
      </w:pPr>
      <w:r>
        <w:rPr>
          <w:rFonts w:cs="Times New Roman" w:ascii="Times New Roman" w:hAnsi="Times New Roman"/>
          <w:sz w:val="22"/>
          <w:szCs w:val="22"/>
        </w:rPr>
        <w:tab/>
        <w:t>This congress was marked by other political conflicts, too, as tensions within the party, building since the fall from power in 1990, finally came to a head. Representatives were sharply divided into competing “tendencies” that bitterly contested the structure and program of the FSLN (see Chapter Five). Afterward, there was a split, yielding a new party that claimed a place within the political tradition of those who identified themselves with what they called “sandinismo” but who rejected the FSLN. They called themselves the Movement for Sandinista Renovation (MRS in its Spanish acronym). Two of the five women elected to the FSLN National Directorate, Myrna Cunningham and Dora María Téllez, resigned to join the MRS, which at its founding congress in May 1995 adopted a 40 percent rule for the representation of women. Interestingly, the ballot count for the 17-member MRS leadership showed that all seven women elected to it had sufficient votes without the rule.</w:t>
      </w:r>
    </w:p>
    <w:p>
      <w:pPr>
        <w:pStyle w:val="PlainText"/>
        <w:rPr/>
      </w:pPr>
      <w:r>
        <w:rPr>
          <w:rFonts w:cs="Times New Roman" w:ascii="Times New Roman" w:hAnsi="Times New Roman"/>
          <w:sz w:val="22"/>
          <w:szCs w:val="22"/>
        </w:rPr>
        <w:tab/>
        <w:t>At about this time, the FSLN embarked on a study of the two most dynamic social movements in the society—the community movement grouped within the Movimiento Communal, to which I referred earlier, and the broad women’s movement—under the direction of newly elected National Directorate member Monica Boltadano and former FSLN General Secretariat head Ricardo Perriera. Ironically, perhaps, Boltadano was identified with the party traditionalists, while Perreira was closer to those who favored more autonomy for the social movements and efforts to win disaffected feminists back into the party. “Accepting the diversity of civil society is the smartest thing the front can do,” he told me. “They’re going to lose control if they don’t, but they don’t need control. Either the front has to change or it will disappear.”18 Unfortunately, nothing concrete came out of the more than two months of interviews. As the 1996 elections approached, the FSLN seemed to be starting all over. This time, however, when party leaders tried to convene a meeting of women activists to ask yet again what they wanted, few showed up, choosing instead to meet independently to set out an agenda of their own.</w:t>
      </w:r>
    </w:p>
    <w:p>
      <w:pPr>
        <w:pStyle w:val="PlainText"/>
        <w:rPr/>
      </w:pPr>
      <w:r>
        <w:rPr>
          <w:rFonts w:cs="Times New Roman" w:ascii="Times New Roman" w:hAnsi="Times New Roman"/>
          <w:sz w:val="22"/>
          <w:szCs w:val="22"/>
        </w:rPr>
        <w:tab/>
        <w:t>Early in 1996 a group of 70-80 women from several parties, NGOs, collectives and other groups began meeting to discuss the upcoming elections. In the course of three workshops, they drafted what they called a “minimum agenda.” On the basis of this, they gathered 3,500 signatures from women voters and launched a National Women’s Coalition on March 8th, International Women’s Day. Declining to endorse specific candidates for fear of splitting the alliance, they outlined a handful of basic positions on women’s representation in the parties and on women’s rights in the society and then set out to organize a series of public “encounters” to promote all the women candidates under the slogan “Diverse, Different, but United.”19 They also convinced all but one of the presidential candidates to sign onto the minimum program. Unfortunately, Arnaldo Alemán, the one who declined, w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Women as a Political Force</w:t>
      </w:r>
    </w:p>
    <w:p>
      <w:pPr>
        <w:pStyle w:val="PlainText"/>
        <w:rPr/>
      </w:pPr>
      <w:r>
        <w:rPr>
          <w:rFonts w:cs="Times New Roman" w:ascii="Times New Roman" w:hAnsi="Times New Roman"/>
          <w:sz w:val="22"/>
          <w:szCs w:val="22"/>
        </w:rPr>
        <w:tab/>
        <w:t>Within the Nicaraguan women’s movement, even among those outside the FSLN, there was a continuing debate about the extent to which they should concern themselves with politics, and if so, how. Sofia Montenegro, one of the prime movers behind the National Women’s Coalition, depicted this debate as one between “cultural feminists” and “political feminists,” but she insisted that she was not disturbed over it. “The women’s movement is going through a transition,” she told me. “This transition is a very difficult one—a transition within the transition which the whole country is going through. This accounts for the so-called fragmentation, which I think is inevitable. It is also necessary, because women are elaborating a sense of autonomy, and they are in a defensive state over this. They have to create first the conviction and then do the exercise—the aerobics of autonomy. This accounts for the sprouting of lots of little groups and for some of the difficulties they have. They’re all conscious that we need to form broad coalitions of women’s groups or a new sort of organization that links all these groups together as a political force. In order to do that, some stages have to be achieved, and we are working in that direction, but first we have to provoke an epistemological rupture in the thinking of women so they can synthesize their experience and move ahead. This means trying to think in a more integral manner—not dividing the economy here, reproduction there, the private and the public—but trying to see the interconnectedness. We also have to build individual empowerment in order to move away from an identity as a victim. We have to work in the objective and the subjective planes of the women’s movement. That means to recognize what sort of currents and feelings are operating within women’s experience and their organizations in order to open the door to create a new type of organization.</w:t>
      </w:r>
    </w:p>
    <w:p>
      <w:pPr>
        <w:pStyle w:val="PlainText"/>
        <w:rPr/>
      </w:pPr>
      <w:r>
        <w:rPr>
          <w:rFonts w:cs="Times New Roman" w:ascii="Times New Roman" w:hAnsi="Times New Roman"/>
          <w:sz w:val="22"/>
          <w:szCs w:val="22"/>
        </w:rPr>
        <w:tab/>
        <w:t>“To take issues, for example—health, sexuality and so on—it’s fine. It opens the door for women to participate in a tiny place in the struggle, on a theme. But if you want to make changes really, you have to have a broad vision of the country, a broad vision of politics, and your own discourse, and then make a gendered lecture on reality, all reality, not just a piece of it. Therefore, I do believe that the intellectuals of the women’s movement, the feminists, are the organic intellectuals of the Movement. I do not see myself becoming a political leader, but I am helping to create this broad discourse and giving it back to the rest. From my point of view, the role for those women in a third world country who have the privilege of having academic knowledge and political experience and the access to information is to synthesize it, organize it and give it back for the others to fight with it. That’s the role for the feminists within the women’s movement, because otherwise the tendency is to fight in the short-term for the little tiny things, and it will take trillions of years before you change the world. It’s not putting one thing or the other first. It’s a parallel job—to create spaces to fight for issues and at the same time to construct an integral vision of reality and then to try to influence the rest of the society to buy it, to see things the way you do. For that, you need a strategy, not only tactics.”2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ENDNOTES</w:t>
      </w:r>
    </w:p>
    <w:p>
      <w:pPr>
        <w:pStyle w:val="PlainText"/>
        <w:rPr/>
      </w:pPr>
      <w:r>
        <w:rPr>
          <w:rFonts w:cs="Times New Roman" w:ascii="Times New Roman" w:hAnsi="Times New Roman"/>
          <w:sz w:val="22"/>
          <w:szCs w:val="22"/>
        </w:rPr>
        <w:t xml:space="preserve">1. Author’s interview with presidential aide Danilo Lacayo, August 1992. </w:t>
      </w:r>
    </w:p>
    <w:p>
      <w:pPr>
        <w:pStyle w:val="PlainText"/>
        <w:rPr/>
      </w:pPr>
      <w:r>
        <w:rPr>
          <w:rFonts w:cs="Times New Roman" w:ascii="Times New Roman" w:hAnsi="Times New Roman"/>
          <w:sz w:val="22"/>
          <w:szCs w:val="22"/>
        </w:rPr>
        <w:t xml:space="preserve">2. See A High Price to Pay: Structural Adjustment and Women in Nicaragua </w:t>
      </w:r>
    </w:p>
    <w:p>
      <w:pPr>
        <w:pStyle w:val="PlainText"/>
        <w:rPr>
          <w:rFonts w:ascii="Times New Roman" w:hAnsi="Times New Roman" w:cs="Times New Roman"/>
          <w:sz w:val="22"/>
          <w:szCs w:val="22"/>
        </w:rPr>
      </w:pPr>
      <w:r>
        <w:rPr>
          <w:rFonts w:cs="Times New Roman" w:ascii="Times New Roman" w:hAnsi="Times New Roman"/>
          <w:sz w:val="22"/>
          <w:szCs w:val="22"/>
        </w:rPr>
        <w:t>(Washington, DC: Witness for Peace, 1995)</w:t>
      </w:r>
    </w:p>
    <w:p>
      <w:pPr>
        <w:pStyle w:val="PlainText"/>
        <w:rPr/>
      </w:pPr>
      <w:r>
        <w:rPr>
          <w:rFonts w:cs="Times New Roman" w:ascii="Times New Roman" w:hAnsi="Times New Roman"/>
          <w:sz w:val="22"/>
          <w:szCs w:val="22"/>
        </w:rPr>
        <w:t xml:space="preserve">3. For this and other information on the origins of the Nicaraguan women’s </w:t>
      </w:r>
    </w:p>
    <w:p>
      <w:pPr>
        <w:pStyle w:val="PlainText"/>
        <w:rPr/>
      </w:pPr>
      <w:r>
        <w:rPr>
          <w:rFonts w:cs="Times New Roman" w:ascii="Times New Roman" w:hAnsi="Times New Roman"/>
          <w:sz w:val="22"/>
          <w:szCs w:val="22"/>
        </w:rPr>
        <w:t xml:space="preserve">movement, I am indebted to an unpublished paper—Millie Thayer, “After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Fall: The Nicaraguan Women’s Movement in the 1990s (University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California at Berkeley, May 17, 1993)—provided to me, along with a series of </w:t>
      </w:r>
    </w:p>
    <w:p>
      <w:pPr>
        <w:pStyle w:val="PlainText"/>
        <w:rPr>
          <w:rFonts w:ascii="Times New Roman" w:hAnsi="Times New Roman" w:cs="Times New Roman"/>
          <w:sz w:val="22"/>
          <w:szCs w:val="22"/>
        </w:rPr>
      </w:pPr>
      <w:r>
        <w:rPr>
          <w:rFonts w:cs="Times New Roman" w:ascii="Times New Roman" w:hAnsi="Times New Roman"/>
          <w:sz w:val="22"/>
          <w:szCs w:val="22"/>
        </w:rPr>
        <w:t>briefings, at the library of Puntos de Encuentro in Managua.</w:t>
      </w:r>
    </w:p>
    <w:p>
      <w:pPr>
        <w:pStyle w:val="PlainText"/>
        <w:rPr/>
      </w:pPr>
      <w:r>
        <w:rPr>
          <w:rFonts w:cs="Times New Roman" w:ascii="Times New Roman" w:hAnsi="Times New Roman"/>
          <w:sz w:val="22"/>
          <w:szCs w:val="22"/>
        </w:rPr>
        <w:t>4. Interview with the author, Managua, May 3, 1995.</w:t>
      </w:r>
    </w:p>
    <w:p>
      <w:pPr>
        <w:pStyle w:val="PlainText"/>
        <w:rPr/>
      </w:pPr>
      <w:r>
        <w:rPr>
          <w:rFonts w:cs="Times New Roman" w:ascii="Times New Roman" w:hAnsi="Times New Roman"/>
          <w:sz w:val="22"/>
          <w:szCs w:val="22"/>
        </w:rPr>
        <w:t>5. Interview with the author, Managua, May 23, 1995.</w:t>
      </w:r>
    </w:p>
    <w:p>
      <w:pPr>
        <w:pStyle w:val="PlainText"/>
        <w:rPr/>
      </w:pPr>
      <w:r>
        <w:rPr>
          <w:rFonts w:cs="Times New Roman" w:ascii="Times New Roman" w:hAnsi="Times New Roman"/>
          <w:sz w:val="22"/>
          <w:szCs w:val="22"/>
        </w:rPr>
        <w:t>6. Interview with the author, Managua, May 8, 1995.</w:t>
      </w:r>
    </w:p>
    <w:p>
      <w:pPr>
        <w:pStyle w:val="PlainText"/>
        <w:rPr/>
      </w:pPr>
      <w:r>
        <w:rPr>
          <w:rFonts w:cs="Times New Roman" w:ascii="Times New Roman" w:hAnsi="Times New Roman"/>
          <w:sz w:val="22"/>
          <w:szCs w:val="22"/>
        </w:rPr>
        <w:t>7. Interview with the author, Matagalpa, May 9, 1995.</w:t>
      </w:r>
    </w:p>
    <w:p>
      <w:pPr>
        <w:pStyle w:val="PlainText"/>
        <w:rPr/>
      </w:pPr>
      <w:r>
        <w:rPr>
          <w:rFonts w:cs="Times New Roman" w:ascii="Times New Roman" w:hAnsi="Times New Roman"/>
          <w:sz w:val="22"/>
          <w:szCs w:val="22"/>
        </w:rPr>
        <w:t>8. Interview with the author, Matagalpa, May 11, 1995.</w:t>
      </w:r>
    </w:p>
    <w:p>
      <w:pPr>
        <w:pStyle w:val="PlainText"/>
        <w:rPr/>
      </w:pPr>
      <w:r>
        <w:rPr>
          <w:rFonts w:cs="Times New Roman" w:ascii="Times New Roman" w:hAnsi="Times New Roman"/>
          <w:sz w:val="22"/>
          <w:szCs w:val="22"/>
        </w:rPr>
        <w:t>9. Interview with the author, Managua, May 22, 1995.</w:t>
      </w:r>
    </w:p>
    <w:p>
      <w:pPr>
        <w:pStyle w:val="PlainText"/>
        <w:rPr/>
      </w:pPr>
      <w:r>
        <w:rPr>
          <w:rFonts w:cs="Times New Roman" w:ascii="Times New Roman" w:hAnsi="Times New Roman"/>
          <w:sz w:val="22"/>
          <w:szCs w:val="22"/>
        </w:rPr>
        <w:t>10. Recorded by the author in a group interview in León, October 17, 1996.</w:t>
      </w:r>
    </w:p>
    <w:p>
      <w:pPr>
        <w:pStyle w:val="PlainText"/>
        <w:rPr/>
      </w:pPr>
      <w:r>
        <w:rPr>
          <w:rFonts w:cs="Times New Roman" w:ascii="Times New Roman" w:hAnsi="Times New Roman"/>
          <w:sz w:val="22"/>
          <w:szCs w:val="22"/>
        </w:rPr>
        <w:t>11. Recorded by the author at an AMNLAE seminar in Managua, May 4, 1995.</w:t>
      </w:r>
    </w:p>
    <w:p>
      <w:pPr>
        <w:pStyle w:val="PlainText"/>
        <w:rPr/>
      </w:pPr>
      <w:r>
        <w:rPr>
          <w:rFonts w:cs="Times New Roman" w:ascii="Times New Roman" w:hAnsi="Times New Roman"/>
          <w:sz w:val="22"/>
          <w:szCs w:val="22"/>
        </w:rPr>
        <w:t>12. Interview with the author, Managua, May 3, 1995.</w:t>
      </w:r>
    </w:p>
    <w:p>
      <w:pPr>
        <w:pStyle w:val="PlainText"/>
        <w:rPr/>
      </w:pPr>
      <w:r>
        <w:rPr>
          <w:rFonts w:cs="Times New Roman" w:ascii="Times New Roman" w:hAnsi="Times New Roman"/>
          <w:sz w:val="22"/>
          <w:szCs w:val="22"/>
        </w:rPr>
        <w:t xml:space="preserve">13. In 1995, the ATC women’s secretariat nominated five women for national </w:t>
      </w:r>
    </w:p>
    <w:p>
      <w:pPr>
        <w:pStyle w:val="PlainText"/>
        <w:rPr>
          <w:rFonts w:ascii="Times New Roman" w:hAnsi="Times New Roman" w:cs="Times New Roman"/>
          <w:sz w:val="22"/>
          <w:szCs w:val="22"/>
        </w:rPr>
      </w:pPr>
      <w:r>
        <w:rPr>
          <w:rFonts w:cs="Times New Roman" w:ascii="Times New Roman" w:hAnsi="Times New Roman"/>
          <w:sz w:val="22"/>
          <w:szCs w:val="22"/>
        </w:rPr>
        <w:t>leadership. All were elected.</w:t>
      </w:r>
    </w:p>
    <w:p>
      <w:pPr>
        <w:pStyle w:val="PlainText"/>
        <w:rPr/>
      </w:pPr>
      <w:r>
        <w:rPr>
          <w:rFonts w:cs="Times New Roman" w:ascii="Times New Roman" w:hAnsi="Times New Roman"/>
          <w:sz w:val="22"/>
          <w:szCs w:val="22"/>
        </w:rPr>
        <w:t>14. Interview with the author, Managua, May 8, 1995.</w:t>
      </w:r>
    </w:p>
    <w:p>
      <w:pPr>
        <w:pStyle w:val="PlainText"/>
        <w:rPr/>
      </w:pPr>
      <w:r>
        <w:rPr>
          <w:rFonts w:cs="Times New Roman" w:ascii="Times New Roman" w:hAnsi="Times New Roman"/>
          <w:sz w:val="22"/>
          <w:szCs w:val="22"/>
        </w:rPr>
        <w:t>15. Interview with the author, Managua, May 9, 1995.</w:t>
      </w:r>
    </w:p>
    <w:p>
      <w:pPr>
        <w:pStyle w:val="PlainText"/>
        <w:rPr/>
      </w:pPr>
      <w:r>
        <w:rPr>
          <w:rFonts w:cs="Times New Roman" w:ascii="Times New Roman" w:hAnsi="Times New Roman"/>
          <w:sz w:val="22"/>
          <w:szCs w:val="22"/>
        </w:rPr>
        <w:t>16. Interview with the author, Managua, October 17, 1996.</w:t>
      </w:r>
    </w:p>
    <w:p>
      <w:pPr>
        <w:pStyle w:val="PlainText"/>
        <w:rPr/>
      </w:pPr>
      <w:r>
        <w:rPr>
          <w:rFonts w:cs="Times New Roman" w:ascii="Times New Roman" w:hAnsi="Times New Roman"/>
          <w:sz w:val="22"/>
          <w:szCs w:val="22"/>
        </w:rPr>
        <w:t xml:space="preserve">17. People voted for party slates, not individuals. When the ballots w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tallied, each party received a proportion of the seats according to its share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votes cast. Candidates were ranked within the lists, and winners were selected </w:t>
      </w:r>
    </w:p>
    <w:p>
      <w:pPr>
        <w:pStyle w:val="PlainText"/>
        <w:rPr/>
      </w:pPr>
      <w:r>
        <w:rPr>
          <w:rFonts w:cs="Times New Roman" w:ascii="Times New Roman" w:hAnsi="Times New Roman"/>
          <w:sz w:val="22"/>
          <w:szCs w:val="22"/>
        </w:rPr>
        <w:t xml:space="preserve">from the top of the slate. On the FSLN lists, women candidates alternated with </w:t>
      </w:r>
    </w:p>
    <w:p>
      <w:pPr>
        <w:pStyle w:val="PlainText"/>
        <w:rPr>
          <w:rFonts w:ascii="Times New Roman" w:hAnsi="Times New Roman" w:cs="Times New Roman"/>
          <w:sz w:val="22"/>
          <w:szCs w:val="22"/>
        </w:rPr>
      </w:pPr>
      <w:r>
        <w:rPr>
          <w:rFonts w:cs="Times New Roman" w:ascii="Times New Roman" w:hAnsi="Times New Roman"/>
          <w:sz w:val="22"/>
          <w:szCs w:val="22"/>
        </w:rPr>
        <w:t xml:space="preserve">men to ensure their receiving seats—hence the term “braid.” Some of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right-wing parties also nominated women candidates, but they often </w:t>
      </w:r>
    </w:p>
    <w:p>
      <w:pPr>
        <w:pStyle w:val="PlainText"/>
        <w:rPr/>
      </w:pPr>
      <w:r>
        <w:rPr>
          <w:rFonts w:cs="Times New Roman" w:ascii="Times New Roman" w:hAnsi="Times New Roman"/>
          <w:sz w:val="22"/>
          <w:szCs w:val="22"/>
        </w:rPr>
        <w:t xml:space="preserve">appeared on the bottom of the party lists and did not get into power unless </w:t>
      </w:r>
    </w:p>
    <w:p>
      <w:pPr>
        <w:pStyle w:val="PlainText"/>
        <w:rPr>
          <w:rFonts w:ascii="Times New Roman" w:hAnsi="Times New Roman" w:cs="Times New Roman"/>
          <w:sz w:val="22"/>
          <w:szCs w:val="22"/>
        </w:rPr>
      </w:pPr>
      <w:r>
        <w:rPr>
          <w:rFonts w:cs="Times New Roman" w:ascii="Times New Roman" w:hAnsi="Times New Roman"/>
          <w:sz w:val="22"/>
          <w:szCs w:val="22"/>
        </w:rPr>
        <w:t>the party swept--which none did.</w:t>
      </w:r>
    </w:p>
    <w:p>
      <w:pPr>
        <w:pStyle w:val="PlainText"/>
        <w:rPr/>
      </w:pPr>
      <w:r>
        <w:rPr>
          <w:rFonts w:cs="Times New Roman" w:ascii="Times New Roman" w:hAnsi="Times New Roman"/>
          <w:sz w:val="22"/>
          <w:szCs w:val="22"/>
        </w:rPr>
        <w:t>18. Interview with the author, Managua, May 3, 1995.</w:t>
      </w:r>
    </w:p>
    <w:p>
      <w:pPr>
        <w:pStyle w:val="PlainText"/>
        <w:rPr/>
      </w:pPr>
      <w:r>
        <w:rPr>
          <w:rFonts w:cs="Times New Roman" w:ascii="Times New Roman" w:hAnsi="Times New Roman"/>
          <w:sz w:val="22"/>
          <w:szCs w:val="22"/>
        </w:rPr>
        <w:t xml:space="preserve">19. This information was presented to members of the WOMEN delegation by </w:t>
      </w:r>
    </w:p>
    <w:p>
      <w:pPr>
        <w:pStyle w:val="PlainText"/>
        <w:rPr>
          <w:rFonts w:ascii="Times New Roman" w:hAnsi="Times New Roman" w:cs="Times New Roman"/>
          <w:sz w:val="22"/>
          <w:szCs w:val="22"/>
        </w:rPr>
      </w:pPr>
      <w:r>
        <w:rPr>
          <w:rFonts w:cs="Times New Roman" w:ascii="Times New Roman" w:hAnsi="Times New Roman"/>
          <w:sz w:val="22"/>
          <w:szCs w:val="22"/>
        </w:rPr>
        <w:t xml:space="preserve">members of the National Women’s Coalition at a panel discussion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Managua, October 17, 1996. </w:t>
      </w:r>
    </w:p>
    <w:p>
      <w:pPr>
        <w:pStyle w:val="PlainText"/>
        <w:rPr/>
      </w:pPr>
      <w:r>
        <w:rPr>
          <w:rFonts w:cs="Times New Roman" w:ascii="Times New Roman" w:hAnsi="Times New Roman"/>
          <w:sz w:val="22"/>
          <w:szCs w:val="22"/>
        </w:rPr>
        <w:t>20. Interview with the author, Managua, May 23, 1995.</w:t>
      </w:r>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49:00Z</dcterms:created>
  <dc:creator>Dan Connell</dc:creator>
  <dc:description/>
  <cp:keywords/>
  <dc:language>en-US</dc:language>
  <cp:lastModifiedBy>Dan Connell</cp:lastModifiedBy>
  <dcterms:modified xsi:type="dcterms:W3CDTF">2021-10-11T14:49:00Z</dcterms:modified>
  <cp:revision>2</cp:revision>
  <dc:subject/>
  <dc:title/>
</cp:coreProperties>
</file>